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24 год и плановый период 2025 и 2026 годов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Дата проведения: 12 декабря 2023 г.</w:t>
      </w:r>
    </w:p>
    <w:p>
      <w:pPr>
        <w:pStyle w:val="Normal"/>
        <w:ind w:firstLine="540"/>
        <w:rPr/>
      </w:pPr>
      <w:r>
        <w:rPr>
          <w:sz w:val="26"/>
          <w:szCs w:val="26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6"/>
          <w:szCs w:val="26"/>
        </w:rPr>
        <w:t>Время проведения: 16 часов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публичных слушаниях присутствовали члены рабочей группы: Адам В.И. – глава муниципального округа Фили-Давыдково, руководитель рабочей группы;          Мальчевская И.В. - председатель бюджетно-финансовой Комиссии Совета депутатов муниципального округа Фили-Давыдково, депутат Совета депутатов муниципального округа Фили-Давыдково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Кузьмина Е.В. - советник аппарата Совета депутатов муниципального округа Фили-Давыдково, секретарь рабочей группы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овал житель муниципального округа Фили-Давыдко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24 год и плановый период 2025 и 2026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и замечаний по проекту решения Совета депутатов муниципального округа Фили-Давыдково "О бюджете муниципального округа Фили-Давыдково на 2024 год и плановый период 2025 и 2026 годов"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бсуждения проекта решения, опубликованного в </w:t>
      </w:r>
      <w:r>
        <w:rPr>
          <w:bCs/>
          <w:iCs/>
          <w:sz w:val="26"/>
          <w:szCs w:val="26"/>
        </w:rPr>
        <w:t>бюллетене «Московский муниципальный вестник» № 26 (360) том 3, от 21 ноября 2023 года (стр. 230-245)</w:t>
      </w:r>
      <w:r>
        <w:rPr>
          <w:sz w:val="26"/>
          <w:szCs w:val="26"/>
        </w:rPr>
        <w:t xml:space="preserve"> "О бюджете муниципального округа Фили-Давыдково на 2024 год и плановый период 2025 и 2026 годов" предложено принять бюджет муниципального округа Фили-Давыдково на 2024 год и плановый период 2025 и 2026 годов без изменени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4 год и плановый период 2025 и 2026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6"/>
          <w:szCs w:val="26"/>
        </w:rPr>
        <w:t xml:space="preserve">аппарата Совета депутатов </w:t>
      </w:r>
      <w:r>
        <w:rPr>
          <w:bCs/>
          <w:sz w:val="26"/>
          <w:szCs w:val="26"/>
        </w:rPr>
        <w:t xml:space="preserve">муниципального округа Фили-Давыдково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аппарат-сд-мо-фили-давыдково.рф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В.И. Ада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шаний</w:t>
        <w:tab/>
        <w:tab/>
        <w:tab/>
        <w:tab/>
        <w:tab/>
        <w:tab/>
        <w:tab/>
        <w:tab/>
        <w:tab/>
        <w:tab/>
        <w:t xml:space="preserve">     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3:00Z</dcterms:created>
  <dc:creator>none</dc:creator>
  <dc:description/>
  <cp:keywords/>
  <dc:language>en-US</dc:language>
  <cp:lastModifiedBy>Лена</cp:lastModifiedBy>
  <cp:lastPrinted>2023-12-12T15:42:00Z</cp:lastPrinted>
  <dcterms:modified xsi:type="dcterms:W3CDTF">2023-12-12T13:19:00Z</dcterms:modified>
  <cp:revision>29</cp:revision>
  <dc:subject/>
  <dc:title/>
</cp:coreProperties>
</file>